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znam faktú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ie 01.05.2016 -31.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40"/>
        <w:gridCol w:w="1441"/>
        <w:gridCol w:w="1414"/>
        <w:gridCol w:w="3050"/>
        <w:gridCol w:w="1023"/>
      </w:tblGrid>
      <w:tr>
        <w:trPr>
          <w:trHeight w:val="66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ávateľ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faktúr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dnávateľ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ur s DPH)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.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P, a.s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2364200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.popl.za dodávku zem.plynu za 5/2016-Požiarna zbrojnic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3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CA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9477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íček Príručka mzd.účtovníč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7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QUA ZOO PLUS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1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oplošná jarná deratizácia ob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 Mikudí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enárske práce na 22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,38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MAX PLUS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10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rpadlo chlad.kvap.demontovať, vod.čerpadlo s lep., nemrz.z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2,55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vak Telekom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84635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l.za telk.služby za 4/2016 +preplat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ok.kanc.JUDr. ROJKO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y právnej pomoci za 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8,8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 sprav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V160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ezpečenie a sprostred.správy za 4/2016 – 10v, 16bj, 22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2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udovský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07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voz komunál.odpadu za 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7,68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udovský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06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voz separ.odpadu  za 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,3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vanet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60315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l.za telek.služy+internet za 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16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ING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6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prac.4.následnej monitor.správy k projektu“Brvnište, pestavba a prístavba hasičskej stanice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T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06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rukavíc, čižiem, nohavíc, lopat,vedier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8,46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T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0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štet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,84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MAT Ing. Slavomír Jal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V1607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čistiacich prostriedk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,83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átna ochrana prírody S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07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pracovanie potrvdenia k územiam NATURA 2000-Zberný dvor v obci Brvniš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VA-SK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22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jstojan na vrecia so separ.zber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,24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ec Jasenic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oplatok na mzdy opatrovateľky 1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8,62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Jase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.posudková činnos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84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nge Slovenko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49429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.poplatok za telek.služby za obd.13.5.-12.6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,84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bor Mel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0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metrický plán – OcU+K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stné stavby Pov.Bystrica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onštrukcia miestnej komunikácie Kongo a Poliašk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 182,13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BH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040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istenie miestnej komunikác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BH, a.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040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istenie miestnej komunikác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M-FIRESTORE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nádrže na hasičskú PS12_D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ft-Tech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09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tonerov - O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,53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e Depot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DS5516006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kanc.papiera_O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,12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gra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istenie a kontrola komínov-16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gra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istenie a kontrola komínov-22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ca podnikateľ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16050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bierka zákonov SR-3.preddav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E system, Marcela Kavalíková-Faturov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VF012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ávajúce čerpadlo, prúdnica, zásah.odev, havarijná súprava - D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roslav Adamí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a montáž doprav.zrkadi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9,6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P elektroinštalácie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00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 a OS elektrického zariadenia spol.priestorov-22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dstrőm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28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nájom rohoží za obd.25.4-22.5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28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MAT Ing.Slavomír Jal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V 1608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iál O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,53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čné vitríny spol. s 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0/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smetných koš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VO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V1-0159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ezp.procesu verejného obstarávania – Zberný d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8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zef Zi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mena ventilov-16b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,0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-BIS, s.r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Brvniš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tránenie havarijného stavu-kotolňa M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XP</dc:creator>
  <dc:description/>
  <cp:keywords/>
  <dc:language>en-US</dc:language>
  <cp:lastModifiedBy>Dane</cp:lastModifiedBy>
  <cp:lastPrinted>2016-05-04T10:25:00Z</cp:lastPrinted>
  <dcterms:modified xsi:type="dcterms:W3CDTF">2016-06-09T09:52:00Z</dcterms:modified>
  <cp:revision>224</cp:revision>
  <dc:subject/>
  <dc:title/>
</cp:coreProperties>
</file>