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 zasadnutia Obecného zastupiteľstva  Obce Brvnište 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21. mája 2018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Ing. Dagmar Mikudíková, starostk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  <w:r>
        <w:rPr/>
        <w:t xml:space="preserve">Poslanci : p. Dagmar Bednárová, Mgr. Ľubica Hároníková, p. Peter Holiš, p.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 xml:space="preserve">Štefan Francisty, p. Štefan Zelenák, Ing. Peter Melicherík </w:t>
      </w:r>
    </w:p>
    <w:p>
      <w:pPr>
        <w:pStyle w:val="Normal"/>
        <w:spacing w:before="60" w:after="60"/>
        <w:rPr/>
      </w:pPr>
      <w:r>
        <w:rPr>
          <w:b/>
        </w:rPr>
        <w:t>Neprítomní:</w:t>
      </w:r>
      <w:r>
        <w:rPr/>
        <w:t xml:space="preserve">      p. Pavol Miniarík, Mgr. Nadežda Babiarová, p. Pavol Háronik,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Ďalší prítomní: </w:t>
      </w:r>
      <w:r>
        <w:rPr/>
        <w:t>Ing. Ján Zelinka, hlavný kontrolór obce</w:t>
      </w:r>
    </w:p>
    <w:p>
      <w:pPr>
        <w:pStyle w:val="Normal"/>
        <w:spacing w:before="60" w:after="60"/>
        <w:ind w:left="1416" w:hanging="0"/>
        <w:rPr/>
      </w:pPr>
      <w:r>
        <w:rPr>
          <w:b/>
        </w:rPr>
        <w:t xml:space="preserve">    </w:t>
      </w:r>
      <w:r>
        <w:rPr/>
        <w:t>Ing. Andrea Nemčíková, Ing. Martina Grbálová – zam. obc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Verejnosť:</w:t>
        <w:tab/>
      </w:r>
      <w:r>
        <w:rPr/>
        <w:t>p.</w:t>
      </w:r>
      <w:r>
        <w:rPr>
          <w:b/>
        </w:rPr>
        <w:t xml:space="preserve"> </w:t>
      </w:r>
      <w:r>
        <w:rPr/>
        <w:t>Margita Holišíkov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Otvorenie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ľov, zapisovateľa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Kontrola plnenia uznesení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sk-SK"/>
        </w:rPr>
        <w:t>Zberný dvor Brvnište – blankozmenka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Multifunkčné ihrisko – informácia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Hody – informácia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Rôzne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Diskusia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Uznesenia.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Záver.</w:t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tvorenie zasadnutia</w:t>
      </w:r>
    </w:p>
    <w:p>
      <w:pPr>
        <w:pStyle w:val="Normal"/>
        <w:rPr/>
      </w:pPr>
      <w:r>
        <w:rPr/>
        <w:t xml:space="preserve">Rokovanie OZ  otvorila  Ing. Dagmar Mikudíková, starostka obce.  Privítala všetkých prítomných. </w:t>
      </w:r>
    </w:p>
    <w:p>
      <w:pPr>
        <w:pStyle w:val="Normal"/>
        <w:spacing w:before="60" w:after="60"/>
        <w:rPr/>
      </w:pPr>
      <w:r>
        <w:rPr/>
        <w:t>Ospravedlnení poslanci: p. Pavol Miniarík, Mgr. Nadežda Babiarová, p. Pavol Háronik</w:t>
      </w:r>
    </w:p>
    <w:p>
      <w:pPr>
        <w:pStyle w:val="Normal"/>
        <w:spacing w:before="60" w:after="0"/>
        <w:rPr/>
      </w:pPr>
      <w:r>
        <w:rPr/>
        <w:t xml:space="preserve">                         </w:t>
      </w:r>
    </w:p>
    <w:p>
      <w:pPr>
        <w:pStyle w:val="Normal"/>
        <w:spacing w:before="60" w:after="0"/>
        <w:rPr/>
      </w:pPr>
      <w:r>
        <w:rPr/>
        <w:t>Starostka konštatovala, že  počet prítomných poslancov je 6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Určenie zapisovateľa, overovateľov zápisnice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>:  Mgr. Ľubica Hároníková a p. Peter Holiš</w:t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              Ing. Martina Grbálová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Hlasovanie:</w:t>
      </w:r>
      <w:r>
        <w:rPr/>
        <w:t xml:space="preserve">    za: 4 p. Dagmar Bednárová, p. Štefan Francisty, p. Štefan Zelenák, Ing. Peter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 xml:space="preserve">Melicherík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jc w:val="both"/>
        <w:rPr/>
      </w:pPr>
      <w:r>
        <w:rPr/>
        <w:t xml:space="preserve">                         </w:t>
      </w:r>
      <w:r>
        <w:rPr/>
        <w:t xml:space="preserve">proti :        0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zdržal sa:    0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neprítomní pri hlasovaní:  0   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program rokova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Otvoren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ľov, zapisovateľa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Kontrola plnenia uznesení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Zberný dvor Brvnište – blankozmenka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Multifunkčné ihrisko – informácia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Hody – informácia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Rôzne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Diskusia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Uznesenia.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Záver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Hlasovanie:</w:t>
      </w:r>
      <w:r>
        <w:rPr/>
        <w:t xml:space="preserve">    za: 6 p. Dagmar Bednárová, Mgr. Ľubica Hároníková, p. Peter Holiš, p.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 xml:space="preserve">Štefan Francisty, p. Štefan Zelenák, Ing. Peter Melicherík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</w:t>
      </w:r>
      <w:r>
        <w:rPr/>
        <w:t xml:space="preserve">proti :        0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zdržal sa:    0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neprítomní pri hlasovaní:  0   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/>
      </w:pPr>
      <w:r>
        <w:rPr>
          <w:b/>
          <w:caps/>
        </w:rPr>
        <w:t>SCHVÁLENÝ program rokova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Otvoreni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ľov, zapisovateľ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eastAsia="sk-SK"/>
        </w:rPr>
        <w:t>Kontrola plnenia uznesení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Zberný dvor Brvnište – blankozmenka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Multifunkčné ihrisko – informácia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Hody – informácia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Rôzne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Diskusia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Uznesenia.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Záver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Zberný dvor – blankozmenka</w:t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lang w:eastAsia="sk-SK"/>
        </w:rPr>
        <w:t xml:space="preserve">Pani starostka informovala OZ o tom, že obec Brvnište má podpísanú Zmluvu o poskytnutí nenávratného finančného príspevku č. OPKZP-PO1-SC111-2016-10/56 zo dňa 02.01.2017 (ďalej len „Zmluva o poskytnutí NFP“). V súlade s článkom 13 ods. 1 „ZABEZPEČENIE POHĽADÁVKY A POISTENIE MAJETKU“, Prílohy č. 1 Zmluvy o poskytnutí NFP Všeobecné zmluvné podmienky k Zmluve o poskytnutí nenávratného finančného príspevku je povinnosťou prijímateľa zabezpečiť budúcu pohľadávku zo Zmluvy o poskytnutí NFP, Prijímateľ sa zaväzuje takéto zabezpečenie poskytnúť vo forme, spôsobom a za podmienok stanovených vo Výzve, v právnych dokumentoch a v Zmluve o poskytnutí NFP“ Obec Brvnište zabezpečí prípadnú budúcu pohľadávku Poskytovateľa zo Zmluvy o poskytnutí NFP vo forme vlastnej blankozmenky pre poskytovateľa Ministerstvo životného prostredia SR, Námestie Ľ. Štúra 1, 812 35 Bratislava, IČO: 42 181 810 (ďalej len Poskytovateľ“) v zastúpení Slovenská agentúra životného prostredia, Tajovského 28, 975 90 Banská Bystrica, IČO: 00 626 031, poštová adresa, Sekcia fondov EÚ, Karloveská 2, 841 04 Bratislava 4, pre projekt s názvom: </w:t>
      </w:r>
      <w:r>
        <w:rPr>
          <w:b/>
          <w:u w:val="single"/>
          <w:lang w:eastAsia="sk-SK"/>
        </w:rPr>
        <w:t>Zberný dvor v obci Brvnište, kód projektu ITMS2014+: 310011B449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a žiadala OZ o schválenie blankozmenky. 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35/2018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né  zastupiteľstvo Obce Brvnište v súlade § 11 ods. 4  zákona č. 369/1990 Zb. o obecnom zriadení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lang w:eastAsia="sk-SK"/>
        </w:rPr>
        <w:t xml:space="preserve">v súlade so Zmluvu o poskytnutí nenávratného finančného príspevku č. OPKZP-PO1-SC111-2016-10/56 zo dňa 02.01.2017 (ďalej len „Zmluva o poskytnutí NFP“) a  článkom 13 ods. 1 „ZABEZPEČENIE POHĽADÁVKY A POISTENIE MAJETKU“, Prílohy č. 1 Zmluvy o poskytnutí NFP Všeobecné zmluvné podmienky k Zmluve o poskytnutí nenávratného finančného príspevku zabezpečenie prípadnej budúcej pohľadávky Poskytovateľa  zo Zmluvy o poskytnutí NFP vo forme vlastnej blankozmenky a vystavenie vlastnej blankozmenky  pre poskytovateľa Ministerstvo životného prostredia SR, Námestie Ľ. Štúra 1, 812 35 Bratislava, IČO: 42 181 810 (ďalej len Poskytovateľ“) v zastúpení Slovenská agentúra životného prostredia, Tajovského 28, 975 90 Banská Bystrica, IČO: 00 626 031, poštová adresa, Slovenská agentúra životného prostredia, Sekcia fondov EÚ, Karloveská 2, 841 04 Bratislava 4, pre projekt s názvom: </w:t>
      </w:r>
      <w:r>
        <w:rPr>
          <w:b/>
          <w:u w:val="single"/>
          <w:lang w:eastAsia="sk-SK"/>
        </w:rPr>
        <w:t>Zberný dvor v obci Brvnište, kód projektu ITMS2014+: 310011B449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lang w:eastAsia="sk-SK"/>
        </w:rPr>
        <w:tab/>
      </w:r>
      <w:r>
        <w:rPr>
          <w:b/>
          <w:lang w:eastAsia="sk-SK"/>
        </w:rPr>
        <w:t>Obecné zastupiteľstvo obce Brvnište</w:t>
      </w:r>
      <w:r>
        <w:rPr>
          <w:lang w:eastAsia="sk-SK"/>
        </w:rPr>
        <w:t xml:space="preserve"> zároveň poveruje starostku Ing. Dagmar Mikudíkovú podpísať zmluvu o vyplňovacom práve k blankozmenke a vlastnú blankozmenku na zabezpečenie prípadnej budúcej pohľadávky voči Poskytovateľovi podľa Zmluvy o poskytnutí NFP.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Hlasovanie:</w:t>
      </w:r>
      <w:r>
        <w:rPr/>
        <w:t xml:space="preserve">    za: 6 p. Dagmar Bednárová, Mgr. Ľubica Hároníková, p. Peter Holiš, p.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 xml:space="preserve">Štefan Francisty, p. Štefan Zelenák, Ing. Peter Melicherík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</w:t>
      </w:r>
      <w:r>
        <w:rPr/>
        <w:t xml:space="preserve">proti :        0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zdržal sa:    0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neprítomní pri hlasovaní:  0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skusia: </w:t>
      </w:r>
    </w:p>
    <w:p>
      <w:pPr>
        <w:pStyle w:val="Normal"/>
        <w:autoSpaceDE w:val="false"/>
        <w:rPr/>
      </w:pPr>
      <w:r>
        <w:rPr/>
        <w:t>P. Š. Francisty upozornil, že by bolo dobré spevniť plochu okolia Zberného dvora, na čo pani starostka reagovala, že je všetko dohodnuté, prídu pomôcť aj deti zo ZŠ Brvnište po zlepšení počas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znesenie č. 36/2018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 zastupiteľstvo Obce Brvnište v súlade § 11 ods. 4  zákona č. 369/1990 Zb. o obecnom zriadení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ijatie úveru na investičné potreby obce vo výške 92 000,- Eur,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úveru formou blankozmenky obce,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obce na r. 2018 v súvislosti s prijatím úveru vo výške 92 000,- 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Hlasovanie:</w:t>
      </w:r>
      <w:r>
        <w:rPr/>
        <w:t xml:space="preserve">    za: 6 p. Dagmar Bednárová, Mgr. Ľubica Hároníková, p. Peter Holiš, p.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 xml:space="preserve">Štefan Francisty, p. Štefan Zelenák, Ing. Peter Melicherík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</w:t>
      </w:r>
      <w:r>
        <w:rPr/>
        <w:t xml:space="preserve">proti :        0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zdržal sa:    0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neprítomní pri hlasovaní:  0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Multifunkčné ihrisko – informácia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Pani starostka informovala obecné zastupiteľstvo o schválení finančných prostriedkov z fondov Európskej únie na Multifunkčné ihrisko. Informovala o možnosti odmietnutia uskutočnenia projektu, nakoľko je rozbehnutých viacero projektov avšak dodala, že takáto príležitosť už viac nemusí nastať.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Uznesenie č. 37/2018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jc w:val="both"/>
        <w:rPr/>
      </w:pPr>
      <w:r>
        <w:rPr/>
        <w:t>Obecné  zastupiteľstvo Obce Brvnište v súlade § 11 ods. 4  zákona č. 369/1990 Zb. o obecnom zriadení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informáciu  o schválení finančných prostriedkov z fondov Európskej únie na Multifunkčné ihrisk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kusia:</w:t>
      </w:r>
    </w:p>
    <w:p>
      <w:pPr>
        <w:pStyle w:val="Normal"/>
        <w:autoSpaceDE w:val="false"/>
        <w:jc w:val="both"/>
        <w:rPr/>
      </w:pPr>
      <w:r>
        <w:rPr/>
        <w:t>Poslanci OZ prerokovali informácie podané starostkou obce, prediskutovali sa najlepšie možnosti uskutočnenia tohto projektu, padli návrhy uskutočniť aspoň niektoré stavebné práce svojpomocne – napr. platňa, OZ navrhovalo aj osloviť niektorých rodičov pri vykonaní niektorých prác, nakoľko ihrisko bude užitočné aj pre de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Hody – informácia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Pani starostka informovala o predbežnom programe na 22. BRVNIŠTSKÉ HODY, ktoré sa budú konať v dňoch 8.-10.06.2018 a navrhla pripomienkovanie prípadne dopĺňanie programu. </w:t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Uznesenie č. 38/2018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jc w:val="both"/>
        <w:rPr/>
      </w:pPr>
      <w:r>
        <w:rPr/>
        <w:t>Obecné  zastupiteľstvo Obce Brvnište v súlade § 11 ods. 4  zákona č. 369/1990 Zb. o obecnom zriadení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both"/>
        <w:rPr>
          <w:lang w:eastAsia="sk-SK"/>
        </w:rPr>
      </w:pPr>
      <w:r>
        <w:rPr/>
        <w:t xml:space="preserve">informáciu o predbežnom programe </w:t>
      </w:r>
      <w:r>
        <w:rPr>
          <w:lang w:eastAsia="sk-SK"/>
        </w:rPr>
        <w:t>na 22. BRVNIŠTSKÉ HODY, ktoré sa budú konať v dňoch 8.-10.06.2018.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Diskusia: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P. P. Holiš navrhol, že v piatok v podvečerných hodinách by sa mohla hrať divadelná hra, ktorú by predviedol divadelný súbor dospelých „Napíšte si výpoveď“. Obecné zastupiteľstvo súhlasilo s týmto návrhom a ďalšie pripomienky k predbežnému programu nemali.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Informácia o plnení uznesení zo zasadnutia konaného dňa 11.04.2018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Kontrolu pnenia uznesení zo zasadnutia OZ konaného dňa 11.04.2018 vykonala starostka obce spoločne s poslancami a konštatovali, že uznesenia sa plnia priebežne.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Verejné osvetlenie – momentálne sa rieši výberové konanie.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Megawaste Slovakia – už bol zrealizovaný 1 vývoz, faktúra predložená.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Uznesenie č. 39/2018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jc w:val="both"/>
        <w:rPr/>
      </w:pPr>
      <w:r>
        <w:rPr/>
        <w:t>Obecné  zastupiteľstvo Obce Brvnište v súlade § 11 ods. 4  zákona č. 369/1990 Zb. o obecnom zriadení v z. n. p.</w:t>
      </w:r>
    </w:p>
    <w:p>
      <w:pPr>
        <w:pStyle w:val="Normal"/>
        <w:autoSpaceDE w:val="false"/>
        <w:jc w:val="center"/>
        <w:rPr>
          <w:b/>
          <w:b/>
          <w:lang w:eastAsia="sk-SK"/>
        </w:rPr>
      </w:pPr>
      <w:r>
        <w:rPr>
          <w:b/>
          <w:lang w:eastAsia="sk-SK"/>
        </w:rPr>
        <w:t>berie na vedomie</w:t>
      </w:r>
    </w:p>
    <w:p>
      <w:pPr>
        <w:pStyle w:val="Normal"/>
        <w:autoSpaceDE w:val="false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ontrolu plnenia uznesení zo zasadnutia OZ, konaného dňa 11.04.2018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Rôzne</w:t>
      </w:r>
    </w:p>
    <w:p>
      <w:pPr>
        <w:pStyle w:val="Normal"/>
        <w:autoSpaceDE w:val="false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Zasadnutia OZ sa zúčastnila p. Margita Holišíková, ktorá je nájomníčkou bytu č. 5 v bytovom dome č. 605 a zároveň dlžníčkou voči obci.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lang w:eastAsia="sk-SK"/>
        </w:rPr>
        <w:t>Pani starostka informovala obecné zastupiteľstvo o dlhoch p. Holišíkovej, ktoré sú nasledovné: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Nedoplatky na nájomnom: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3</w:t>
        <w:tab/>
        <w:tab/>
        <w:t>vyúčtovanie byt</w:t>
        <w:tab/>
        <w:tab/>
        <w:t>129,34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4</w:t>
        <w:tab/>
        <w:tab/>
        <w:t>vyúčtovanie byt</w:t>
        <w:tab/>
        <w:tab/>
        <w:t>0,- Eur (splatila)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5</w:t>
        <w:tab/>
        <w:tab/>
        <w:t>vyúčtovanie byt</w:t>
        <w:tab/>
        <w:tab/>
        <w:t>356,28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6</w:t>
        <w:tab/>
        <w:tab/>
        <w:t>vyúčtovanie byt</w:t>
        <w:tab/>
        <w:tab/>
        <w:t>579,27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7</w:t>
        <w:tab/>
        <w:tab/>
        <w:t>vyúčtovanie byt</w:t>
        <w:tab/>
        <w:tab/>
        <w:t>240,12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8</w:t>
        <w:tab/>
        <w:tab/>
        <w:t>nájom 02/2018</w:t>
        <w:tab/>
        <w:tab/>
        <w:t>163,-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8</w:t>
        <w:tab/>
        <w:tab/>
        <w:t>nájom 05/2018</w:t>
        <w:tab/>
        <w:tab/>
        <w:t>163,- Eur</w:t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  <w:t>Spolu:</w:t>
        <w:tab/>
      </w:r>
      <w:r>
        <w:rPr>
          <w:lang w:eastAsia="sk-SK"/>
        </w:rPr>
        <w:tab/>
        <w:tab/>
        <w:tab/>
        <w:tab/>
        <w:tab/>
        <w:tab/>
      </w:r>
      <w:r>
        <w:rPr>
          <w:b/>
          <w:lang w:eastAsia="sk-SK"/>
        </w:rPr>
        <w:t>1 631,01 Eur</w:t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  <w:t>Nedoplatky na dani za tuhý komunálny odpad: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3</w:t>
        <w:tab/>
        <w:tab/>
        <w:tab/>
        <w:tab/>
        <w:tab/>
        <w:tab/>
        <w:t>39,-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4</w:t>
        <w:tab/>
        <w:tab/>
        <w:tab/>
        <w:tab/>
        <w:tab/>
        <w:tab/>
        <w:t>65,-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5</w:t>
        <w:tab/>
        <w:tab/>
        <w:tab/>
        <w:tab/>
        <w:tab/>
        <w:tab/>
        <w:t>65,-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6</w:t>
        <w:tab/>
        <w:tab/>
        <w:tab/>
        <w:tab/>
        <w:tab/>
        <w:tab/>
        <w:t>65,-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7</w:t>
        <w:tab/>
        <w:tab/>
        <w:tab/>
        <w:tab/>
        <w:tab/>
        <w:tab/>
        <w:t>70,- Eu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Rok 2018</w:t>
        <w:tab/>
        <w:tab/>
        <w:tab/>
        <w:tab/>
        <w:tab/>
        <w:tab/>
        <w:t>102,- Eur</w:t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  <w:t>Spolu:</w:t>
        <w:tab/>
        <w:tab/>
        <w:tab/>
        <w:tab/>
        <w:tab/>
        <w:tab/>
        <w:tab/>
        <w:t>406,- Eur</w:t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lang w:eastAsia="sk-SK"/>
        </w:rPr>
        <w:t>Spolu nedoplatky voči obci</w:t>
        <w:tab/>
        <w:tab/>
        <w:tab/>
        <w:t xml:space="preserve">       2 037,01 Eur</w:t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Pani starostka upozornila obecné zastupiteľstvo, že pani Holišíková má už dosť veľké nedoplatky voči obci, a preto navrhla zrušenie nájomnej zmluvy s p. Holišíkovou a na koľko jedna z jej dcér má problémy s drogami, môže to pre obec znamenať v budúcnosti veľké náklady a problémy.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P. Margita Holišíková informovala OZ o svojej zlej finančnej aj rodinnej situácii a žiadala OZ o možnosť naďalej užívať nájomný byt s tým, že do konca týždňa, t.j. do 25.05.2018 prinesie na obecný úrad hotovosť 500,- Eur, ktorou splatí časť nedoplatku a sľúbila, že do konca roka splatí všetky nedoplatky voči obci, s tým, že nájom za daný mesiac bude uhrádzať pravidelne v plnej výške + od júna 2018 bude splácať nedoplatky voči obci po 50,- Eur mesačne.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u w:val="single"/>
        </w:rPr>
        <w:t xml:space="preserve">Uznesenie č. 40/2018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 zastupiteľstvo Obce Brvnište v súlade § 11 ods. 4  zákona č. 369/1990 Zb. o obecnom zriadení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račovanie nájomnej zmluvy p. Holišíkovej a spôsob splácania nedoplatku voči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Hlasovanie:</w:t>
      </w:r>
      <w:r>
        <w:rPr/>
        <w:t xml:space="preserve">    za: 6 p. Dagmar Bednárová, Mgr. Ľubica Hároníková, p. Peter Holiš, p.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ab/>
        <w:t xml:space="preserve">Štefan Francisty, p. Štefan Zelenák, Ing. Peter Melicherík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</w:t>
      </w:r>
      <w:r>
        <w:rPr/>
        <w:t xml:space="preserve">proti :        0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zdržal sa:    0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neprítomní pri hlasovaní:  0   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Diskusia: </w:t>
      </w:r>
    </w:p>
    <w:p>
      <w:pPr>
        <w:pStyle w:val="Normal"/>
        <w:autoSpaceDE w:val="false"/>
        <w:jc w:val="both"/>
        <w:rPr/>
      </w:pPr>
      <w:r>
        <w:rPr>
          <w:lang w:eastAsia="sk-SK"/>
        </w:rPr>
        <w:t xml:space="preserve">Pani starostka spolu s OZ prekonzultovali túto situáciu a v prípade, ak p. Holišíková nesplatí celý dlh voči obci do konca roka 2018, ďalšie nedoplatky sa jej nebudú tolerovať a ukončí sa s ňou nájomná zmluva.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eastAsia="sk-SK"/>
        </w:rPr>
        <w:t>Diskusia</w:t>
      </w:r>
      <w:r>
        <w:rPr>
          <w:lang w:eastAsia="sk-SK"/>
        </w:rPr>
        <w:t xml:space="preserve"> – v texte.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Uznesenia</w:t>
      </w:r>
      <w:r>
        <w:rPr>
          <w:lang w:eastAsia="sk-SK"/>
        </w:rPr>
        <w:t xml:space="preserve"> – v texte. </w:t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b/>
          <w:u w:val="single"/>
          <w:lang w:eastAsia="sk-SK"/>
        </w:rPr>
        <w:t>Záver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 xml:space="preserve">     </w:t>
      </w:r>
    </w:p>
    <w:p>
      <w:pPr>
        <w:pStyle w:val="Normal"/>
        <w:autoSpaceDE w:val="false"/>
        <w:rPr/>
      </w:pPr>
      <w:r>
        <w:rPr/>
        <w:t>Starostka poďakovala všetkým za účasť a ukončila zasadnutie OZ.</w:t>
      </w:r>
    </w:p>
    <w:p>
      <w:pPr>
        <w:pStyle w:val="Normal"/>
        <w:spacing w:before="60" w:after="60"/>
        <w:rPr/>
      </w:pPr>
      <w:r>
        <w:rPr/>
        <w:t>Zasadnutie OZ bolo ukončené  o 20,00h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Zapísala:</w:t>
      </w:r>
      <w:r>
        <w:rPr/>
        <w:t xml:space="preserve"> .....................................................</w:t>
      </w:r>
    </w:p>
    <w:p>
      <w:pPr>
        <w:pStyle w:val="Normal"/>
        <w:spacing w:before="60" w:after="60"/>
        <w:rPr/>
      </w:pPr>
      <w:r>
        <w:rPr/>
        <w:t xml:space="preserve">                      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  <w:t>Ing. Dagmar Mikudíková</w:t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tarostka obce</w:t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 </w:t>
      </w:r>
    </w:p>
    <w:p>
      <w:pPr>
        <w:pStyle w:val="Normal"/>
        <w:spacing w:before="60" w:after="60"/>
        <w:rPr/>
      </w:pPr>
      <w:r>
        <w:rPr/>
        <w:t>Mgr. Ľubica Hároníková                                                        ........................................</w:t>
      </w:r>
    </w:p>
    <w:p>
      <w:pPr>
        <w:pStyle w:val="Normal"/>
        <w:spacing w:before="60" w:after="60"/>
        <w:rPr/>
      </w:pPr>
      <w:r>
        <w:rPr/>
        <w:t>Peter Holiš</w:t>
        <w:tab/>
        <w:tab/>
        <w:t xml:space="preserve">                                                            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3630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2:00Z</dcterms:created>
  <dc:creator>O.H.</dc:creator>
  <dc:description/>
  <cp:keywords/>
  <dc:language>en-US</dc:language>
  <cp:lastModifiedBy>Dane</cp:lastModifiedBy>
  <cp:lastPrinted>2018-09-19T16:12:00Z</cp:lastPrinted>
  <dcterms:modified xsi:type="dcterms:W3CDTF">2018-10-24T14:53:00Z</dcterms:modified>
  <cp:revision>41</cp:revision>
  <dc:subject/>
  <dc:title>ZÁP</dc:title>
</cp:coreProperties>
</file>